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</w:rPr>
        <w:t>PŘIHLÁŠKA K ZÁPISU VRHU ŠTĚŇAT</w:t>
      </w:r>
      <w:r>
        <w:rPr>
          <w:sz w:val="20"/>
        </w:rPr>
        <w:tab/>
        <w:tab/>
        <w:t>Klub chovatelů loveckých slídičů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97855</wp:posOffset>
            </wp:positionH>
            <wp:positionV relativeFrom="paragraph">
              <wp:posOffset>144145</wp:posOffset>
            </wp:positionV>
            <wp:extent cx="150685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PK ČMKJ, Lešanská 1176/2a, 141 00 Praha 4 - Ch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648"/>
      </w:tblGrid>
      <w:tr>
        <w:trPr>
          <w:trHeight w:val="340" w:hRule="atLeast"/>
        </w:trPr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Plemen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84"/>
        <w:gridCol w:w="4992"/>
      </w:tblGrid>
      <w:tr>
        <w:trPr>
          <w:trHeight w:val="34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Chovatel: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Chovatelská stanic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64"/>
        <w:gridCol w:w="4224"/>
        <w:gridCol w:w="640"/>
        <w:gridCol w:w="1004"/>
        <w:gridCol w:w="709"/>
        <w:gridCol w:w="2735"/>
      </w:tblGrid>
      <w:tr>
        <w:trPr>
          <w:trHeight w:val="567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PSČ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Okres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diče štěňat:</w:t>
      </w:r>
    </w:p>
    <w:p>
      <w:pPr>
        <w:pStyle w:val="Normal"/>
        <w:tabs>
          <w:tab w:val="clear" w:pos="720"/>
          <w:tab w:val="right" w:pos="5169" w:leader="none"/>
          <w:tab w:val="right" w:pos="5529" w:leader="none"/>
        </w:tabs>
        <w:rPr>
          <w:b/>
          <w:b/>
          <w:sz w:val="20"/>
        </w:rPr>
      </w:pPr>
      <w:r>
        <w:rPr>
          <w:b/>
          <w:sz w:val="20"/>
        </w:rPr>
        <w:t>Otec:</w:t>
        <w:tab/>
        <w:tab/>
        <w:t>Mat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20"/>
        <w:gridCol w:w="3968"/>
        <w:gridCol w:w="1120"/>
        <w:gridCol w:w="4000"/>
      </w:tblGrid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Zapsán v: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sz w:val="18"/>
              </w:rPr>
              <w:t>Zapsán v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Vržen dne: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Vržen dne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Barva srsti: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Barva srsti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8"/>
        <w:gridCol w:w="1280"/>
        <w:gridCol w:w="1248"/>
        <w:gridCol w:w="1280"/>
        <w:gridCol w:w="1248"/>
        <w:gridCol w:w="1312"/>
        <w:gridCol w:w="1280"/>
        <w:gridCol w:w="1312"/>
      </w:tblGrid>
      <w:tr>
        <w:trPr>
          <w:trHeight w:val="56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datum krytí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datum vrhu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vrženo - psů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fen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92"/>
        <w:gridCol w:w="3296"/>
        <w:gridCol w:w="576"/>
        <w:gridCol w:w="4544"/>
      </w:tblGrid>
      <w:tr>
        <w:trPr>
          <w:trHeight w:val="28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ponecháno - psů: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fen: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2"/>
        <w:gridCol w:w="1559"/>
        <w:gridCol w:w="1985"/>
        <w:gridCol w:w="3260"/>
      </w:tblGrid>
      <w:tr>
        <w:trPr>
          <w:trHeight w:val="22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jméno štěně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pohla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barva srst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ČLP - tetuje se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56"/>
        <w:gridCol w:w="8420"/>
      </w:tblGrid>
      <w:tr>
        <w:trPr>
          <w:trHeight w:val="66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K přihlášce připojuji:</w:t>
            </w:r>
          </w:p>
        </w:tc>
        <w:tc>
          <w:tcPr>
            <w:tcW w:w="8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i místopřísežně, že všechny údaje jsou pravdivé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88"/>
        <w:gridCol w:w="3488"/>
        <w:gridCol w:w="3232"/>
      </w:tblGrid>
      <w:tr>
        <w:trPr>
          <w:trHeight w:val="283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dn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podpis chovatele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TOČTE NA ZADNÍ STRANU !!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ENÍ  VETERINÁRNÍHO LÉKAŘ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, jsem dne…………………otetoval / očipoval……………………..štěň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stor pro nalepení čísla mikročipu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58"/>
        <w:gridCol w:w="541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štěně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čip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razítko veterinárního lékaře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2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POZORNĚNÍ: Pokud čipujete, přikládejte pro potřeby PK ČMKJ jednu sadu čísel mikročipů navíc k přihlášce vrhu! Tyto čísla budou štěňatům vlepena do P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5:00Z</dcterms:created>
  <dc:creator>oop</dc:creator>
  <dc:description/>
  <cp:keywords/>
  <dc:language>en-US</dc:language>
  <cp:lastModifiedBy>Dana Pospisilova</cp:lastModifiedBy>
  <cp:lastPrinted>2012-04-07T06:25:00Z</cp:lastPrinted>
  <dcterms:modified xsi:type="dcterms:W3CDTF">2012-08-03T08:05:00Z</dcterms:modified>
  <cp:revision>6</cp:revision>
  <dc:subject/>
  <dc:title/>
</cp:coreProperties>
</file>